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36"/>
          <w:szCs w:val="36"/>
        </w:rPr>
        <w:t>Title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>Description of the Proposed Stud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(Maximum of one page):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>Detailed Experimental Protocol: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 more than two pages, which includes the contributions of each investigator)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Budget: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cluding justification for all expenses)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</w:rPr>
        <w:t>List of Investigators: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(Provide a brief (maximum of 2 pages) biographical sketch for each investigator)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10:00Z</dcterms:created>
  <dc:creator>SJohnson</dc:creator>
  <dc:description/>
  <dc:language>en-US</dc:language>
  <cp:lastModifiedBy>Gatz Riddell</cp:lastModifiedBy>
  <dcterms:modified xsi:type="dcterms:W3CDTF">2013-11-26T23:10:00Z</dcterms:modified>
  <cp:revision>2</cp:revision>
  <dc:subject/>
  <dc:title/>
</cp:coreProperties>
</file>